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1276" w:leader="none"/>
        </w:tabs>
        <w:jc w:val="center"/>
        <w:rPr>
          <w:b/>
          <w:b/>
          <w:lang w:val="kk-KZ"/>
        </w:rPr>
      </w:pPr>
      <w:r>
        <w:rPr>
          <w:rFonts w:eastAsia="Times New Roman"/>
          <w:b/>
          <w:lang w:val="kk-KZ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b/>
          <w:sz w:val="28"/>
          <w:szCs w:val="28"/>
          <w:lang w:val="kk-KZ"/>
        </w:rPr>
        <w:t>Карта обеспечения учебниками и учебно-методическими пособиями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tbl>
      <w:tblPr>
        <w:tblW w:w="143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48"/>
        <w:gridCol w:w="15"/>
        <w:gridCol w:w="2556"/>
        <w:gridCol w:w="2681"/>
        <w:gridCol w:w="1563"/>
        <w:gridCol w:w="42"/>
        <w:gridCol w:w="1134"/>
        <w:gridCol w:w="1984"/>
        <w:gridCol w:w="1418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Ф. И. О. автора / составителя</w:t>
            </w:r>
          </w:p>
        </w:tc>
        <w:tc>
          <w:tcPr>
            <w:tcW w:w="2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аименование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>издательство, год выпуска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оличество экземпляр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Общее количество студент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% </w:t>
            </w:r>
            <w:r>
              <w:rPr>
                <w:b/>
                <w:lang w:val="kk-KZ"/>
              </w:rPr>
              <w:t xml:space="preserve">  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kk-KZ"/>
              </w:rPr>
              <w:t>В библиотеке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кафедр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14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Учебная литерату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rFonts w:eastAsia="Times New Roman"/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b/>
                <w:sz w:val="28"/>
                <w:szCs w:val="28"/>
                <w:lang w:val="kk-KZ"/>
              </w:rPr>
              <w:t>(только учебники или учебные пособия, а также в формате электронного издания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Найманбаев С.М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Cs/>
                <w:lang w:val="kk-KZ"/>
              </w:rPr>
              <w:t>ҚР қаржылық құқығы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bCs/>
                <w:lang w:val="kk-KZ"/>
              </w:rPr>
              <w:t>Алматы, 1994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әә</w:t>
            </w:r>
          </w:p>
          <w:p>
            <w:pPr>
              <w:pStyle w:val="ListParagraph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Мухитдинов Н.Б., Найманбаев С.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Қаржылар саласындағы мемлекеттік басқару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Алматы, 1998.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Мухитдинов Н.Б., Найманбаев С.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Мемлекеттің салықтық қызметінің құқықтық негіздері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</w:rPr>
              <w:t>Алматы, 1998.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Бабич А.М., Павлова Л.Н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Финанс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Москва, ИД ФБК-ПРЕСС, 2000</w:t>
            </w:r>
          </w:p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</w:rPr>
              <w:t>Бельский К.С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</w:rPr>
              <w:t>Финансовое право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М., Юристь, 1995.</w:t>
            </w:r>
          </w:p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дме Поль 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овое право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., Прогресс, 1978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kk-KZ"/>
              </w:rPr>
              <w:t>Дробозина Л.А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kk-KZ"/>
              </w:rPr>
              <w:t>Финанс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kk-KZ"/>
              </w:rPr>
              <w:t>Москва, Юнити, 200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</w:rPr>
              <w:t>Карасева М.В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</w:rPr>
              <w:t>Финансовое право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М., Юристь, 1999.</w:t>
            </w:r>
          </w:p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</w:rPr>
              <w:t>Листопад А.Д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</w:rPr>
              <w:t>Финансовая деятельность таможенных органов Российской Федераци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., РИО РТА, 1996.</w:t>
            </w:r>
          </w:p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Худяков А.И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Финансовое право Республики Казахстан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kk-KZ"/>
              </w:rPr>
              <w:t>Алматы, 2002</w:t>
            </w:r>
          </w:p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Худяков А.И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</w:rPr>
              <w:t>Основы теории финансового права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</w:rPr>
              <w:t>Алматы, 1995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Худяков А.И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</w:rPr>
              <w:t>Страховое право РК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</w:rPr>
              <w:t>Алматы, 1997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Худяков А.И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ое право РК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лматы, 2003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</w:rPr>
              <w:t>Худяков А.И., Найманбаев С.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Русско-казахский финансово-правовой толковый словарь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лматы, 1997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4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Дополнительная литератур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lang w:val="kk-KZ"/>
              </w:rPr>
              <w:t>Олейник О.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lang w:val="kk-KZ"/>
              </w:rPr>
              <w:t>Основы банковского права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М: Юристъ, 1997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спанов М.Т., Мухамбетов Т.И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lang w:val="kk-KZ"/>
              </w:rPr>
              <w:t>Иностранный капитал и инвестиции: вопросы теории, практики привлечения и использования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лматы, 1997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авыдова Л, Раймонова Д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lang w:val="kk-KZ"/>
              </w:rPr>
              <w:t>Банковское право Республики Казахстан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лматы, 2005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авыдова Л, Раймонова Д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ақстан Республикасының банктік құқығы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лматы, 2006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уйриков К.К., Ким Г.В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ое страхование в Казахстане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лма-Ата, 1992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rFonts w:eastAsia="Times New Roman"/>
          <w:b/>
          <w:lang w:val="kk-KZ"/>
        </w:rPr>
        <w:t xml:space="preserve"> </w:t>
      </w:r>
      <w:r>
        <w:rPr>
          <w:b/>
          <w:lang w:val="kk-KZ"/>
        </w:rPr>
        <w:t xml:space="preserve">Рассмотрено на заседании кафедры таможенного, финансового и экологического права </w:t>
      </w:r>
    </w:p>
    <w:p>
      <w:pPr>
        <w:pStyle w:val="Normal"/>
        <w:rPr>
          <w:bCs/>
          <w:i/>
          <w:i/>
          <w:iCs/>
          <w:lang w:val="kk-KZ"/>
        </w:rPr>
      </w:pPr>
      <w:r>
        <w:rPr>
          <w:rFonts w:eastAsia="Times New Roman"/>
          <w:b/>
          <w:lang w:val="kk-KZ"/>
        </w:rPr>
        <w:t xml:space="preserve"> </w:t>
      </w:r>
      <w:r>
        <w:rPr>
          <w:b/>
          <w:lang w:val="kk-KZ"/>
        </w:rPr>
        <w:t>протокол № _ _ _ «____» ____________ 2023 г.</w:t>
      </w:r>
    </w:p>
    <w:p>
      <w:pPr>
        <w:pStyle w:val="Normal"/>
        <w:autoSpaceDE w:val="false"/>
        <w:rPr>
          <w:b/>
          <w:b/>
          <w:bCs/>
          <w:i/>
          <w:i/>
          <w:iCs/>
          <w:lang w:val="kk-KZ" w:eastAsia="ko-KR"/>
        </w:rPr>
      </w:pPr>
      <w:r>
        <w:rPr>
          <w:b/>
          <w:bCs/>
          <w:i/>
          <w:iCs/>
          <w:lang w:val="kk-KZ" w:eastAsia="ko-KR"/>
        </w:rPr>
      </w:r>
    </w:p>
    <w:p>
      <w:pPr>
        <w:pStyle w:val="Normal"/>
        <w:rPr>
          <w:b/>
          <w:b/>
          <w:lang w:val="kk-KZ" w:eastAsia="ko-KR"/>
        </w:rPr>
      </w:pPr>
      <w:r>
        <w:rPr>
          <w:b/>
          <w:lang w:val="kk-KZ" w:eastAsia="ko-KR"/>
        </w:rPr>
        <w:t xml:space="preserve">Заведующий кафедрой </w:t>
      </w:r>
    </w:p>
    <w:p>
      <w:pPr>
        <w:pStyle w:val="Normal"/>
        <w:rPr>
          <w:b/>
          <w:b/>
          <w:lang w:val="kk-KZ" w:eastAsia="ko-KR"/>
        </w:rPr>
      </w:pPr>
      <w:r>
        <w:rPr>
          <w:b/>
          <w:lang w:val="kk-KZ" w:eastAsia="ko-KR"/>
        </w:rPr>
        <w:t>доктор юридических наук,</w:t>
      </w:r>
    </w:p>
    <w:p>
      <w:pPr>
        <w:pStyle w:val="Normal"/>
        <w:rPr/>
      </w:pPr>
      <w:r>
        <w:rPr>
          <w:b/>
          <w:lang w:val="kk-KZ" w:eastAsia="ko-KR"/>
        </w:rPr>
        <w:t>профессор                                                        Г. А. Куаналиева</w:t>
      </w:r>
    </w:p>
    <w:p>
      <w:pPr>
        <w:pStyle w:val="Normal"/>
        <w:rPr>
          <w:b/>
          <w:b/>
          <w:lang w:val="kk-KZ" w:eastAsia="ko-KR"/>
        </w:rPr>
      </w:pPr>
      <w:r>
        <w:rPr>
          <w:b/>
          <w:lang w:val="kk-KZ" w:eastAsia="ko-KR"/>
        </w:rPr>
      </w:r>
    </w:p>
    <w:p>
      <w:pPr>
        <w:pStyle w:val="Normal"/>
        <w:rPr>
          <w:b/>
          <w:b/>
          <w:lang w:val="kk-KZ" w:eastAsia="ko-KR"/>
        </w:rPr>
      </w:pPr>
      <w:r>
        <w:rPr>
          <w:b/>
          <w:lang w:val="kk-KZ" w:eastAsia="ko-KR"/>
        </w:rPr>
        <w:t xml:space="preserve">Лектор  </w:t>
      </w:r>
    </w:p>
    <w:p>
      <w:pPr>
        <w:pStyle w:val="Normal"/>
        <w:rPr/>
      </w:pPr>
      <w:r>
        <w:rPr>
          <w:b/>
          <w:lang w:val="kk-KZ" w:eastAsia="ko-KR"/>
        </w:rPr>
        <w:t>кандидат юридических наук,</w:t>
      </w:r>
    </w:p>
    <w:p>
      <w:pPr>
        <w:pStyle w:val="Normal"/>
        <w:rPr/>
      </w:pPr>
      <w:r>
        <w:rPr>
          <w:b/>
          <w:lang w:val="kk-KZ" w:eastAsia="ko-KR"/>
        </w:rPr>
        <w:t>доцент                                                              Ж. М. Аманжолов</w:t>
      </w:r>
      <w:r>
        <w:rPr>
          <w:b/>
          <w:bCs/>
          <w:lang w:val="kk-KZ"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4:30:00Z</dcterms:created>
  <dc:creator>Талант</dc:creator>
  <dc:description/>
  <cp:keywords/>
  <dc:language>en-US</dc:language>
  <cp:lastModifiedBy>Guldana</cp:lastModifiedBy>
  <cp:lastPrinted>2016-01-25T09:24:00Z</cp:lastPrinted>
  <dcterms:modified xsi:type="dcterms:W3CDTF">2023-09-25T16:26:00Z</dcterms:modified>
  <cp:revision>23</cp:revision>
  <dc:subject/>
  <dc:title/>
</cp:coreProperties>
</file>